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Agency FB;Agency FB"/>
          <w:sz w:val="22"/>
        </w:rPr>
      </w:pPr>
      <w:r>
        <w:rPr>
          <w:rFonts w:cs="Agency FB;Agency FB" w:ascii="Agency FB;Agency FB" w:hAnsi="Agency FB;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b/>
          <w:bCs/>
          <w:sz w:val="32"/>
          <w:szCs w:val="32"/>
        </w:rPr>
        <w:t>Date</w:t>
      </w:r>
      <w:r>
        <w:rPr>
          <w:rFonts w:cs="Agency FB;Agency FB" w:ascii="Agency FB;Agency FB" w:hAnsi="Agency FB;Agency FB"/>
          <w:sz w:val="32"/>
          <w:szCs w:val="32"/>
        </w:rPr>
        <w:t>: ____________________________                         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اريخ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From ____________________________                       ____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م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Address____________________________                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cs="Agency FB;Agency FB" w:ascii="Agency FB;Agency FB" w:hAnsi="Agency FB;Agency FB"/>
          <w:sz w:val="32"/>
          <w:szCs w:val="32"/>
        </w:rPr>
        <w:t xml:space="preserve"> _____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عنوا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لفون</w:t>
      </w:r>
      <w:r>
        <w:rPr>
          <w:rFonts w:ascii="Agency FB;Agency FB" w:hAnsi="Agency FB;Agency FB" w:cs="Agency FB;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SUBJECT: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;Agency FB" w:hAnsi="Agency FB;Agency FB" w:cs="Agency FB;Agency FB"/>
          <w:b/>
          <w:b/>
          <w:bCs/>
          <w:sz w:val="32"/>
          <w:szCs w:val="32"/>
          <w:u w:val="single"/>
        </w:rPr>
      </w:pP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ناقصه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معدات و مواد خام لمشروع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صناعة الصابون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pBdr>
          <w:bottom w:val="single" w:sz="6" w:space="2" w:color="000000"/>
        </w:pBdr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;Agency FB" w:ascii="Agency FB;Agency FB" w:hAnsi="Agency FB;Agency FB"/>
          <w:b/>
          <w:bCs/>
        </w:rPr>
        <w:t xml:space="preserve">quotations </w:t>
      </w:r>
      <w:bookmarkEnd w:id="0"/>
      <w:r>
        <w:rPr>
          <w:rFonts w:cs="Agency FB;Agency FB" w:ascii="Agency FB;Agency FB" w:hAnsi="Agency FB;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;Agency FB" w:hAnsi="Agency FB;Agency FB" w:cs="Agency FB;Agency FB"/>
          <w:sz w:val="32"/>
          <w:szCs w:val="32"/>
        </w:rPr>
      </w:pPr>
      <w:r>
        <w:rPr>
          <w:rFonts w:eastAsia="Agency FB;Agency FB" w:cs="Agency FB;Agency FB" w:ascii="Agency FB;Agency FB" w:hAnsi="Agency FB;Agency FB"/>
          <w:b/>
          <w:bCs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;Agency FB" w:ascii="Agency FB;Agency FB" w:hAnsi="Agency FB;Agency FB"/>
          <w:b/>
          <w:bCs/>
          <w:sz w:val="32"/>
          <w:szCs w:val="32"/>
        </w:rPr>
        <w:t>.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Unit price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Is </w:t>
            </w:r>
            <w:r>
              <w:rPr>
                <w:rFonts w:cs="Agency FB;Agency FB" w:ascii="Agency FB;Agency FB" w:hAnsi="Agency FB;Agency FB"/>
                <w:b/>
                <w:bCs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</w:rPr>
              <w:t>deportation to the organization’s warehouses within the States of Northern  ?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 xml:space="preserve">هل يتم  الترحيل الي مستودعات المنظمة داخل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لاية الشماليه</w:t>
            </w:r>
            <w:r>
              <w:rPr>
                <w:rFonts w:ascii="Agency FB;Agency FB" w:hAnsi="Agency FB;Agency FB" w:cs="Agency FB;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eastAsia="Agency FB;Agency FB" w:cs="Agency FB;Agency FB" w:ascii="Agency FB;Agency FB" w:hAnsi="Agency FB;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كنة خلط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لا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براميل استي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يزان رق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ترابيز كبير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عبوات للتعبئه احجام مخت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قفازات بلاستيك مبطن تقي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راي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كمام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رادل كب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يزان حسا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شحوم حيوان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برمي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زيوت نباتي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برامي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جف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تانو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شا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بيض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درة التلك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عطور خ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 xml:space="preserve">جركانة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ط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عزز رغو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لسر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ضادات بكتريا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الو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تايلو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سايفن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تكساب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هايدرواكسيد الصودا الصودا الكاو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هايدرو أكسيد الصوديو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ل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لح ليمو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فورم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بريتات الصوديو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هايبوكلوري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واد حافظ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ي ام سي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)</w:t>
            </w:r>
            <w:r>
              <w:rPr/>
              <w:t>CM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لكا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كمبرلا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0:37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6T21:28:00Z</dcterms:modified>
  <cp:revision>12</cp:revision>
  <dc:subject/>
  <dc:title>World Vision</dc:title>
</cp:coreProperties>
</file>